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67" w:firstLine="5529"/>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widowControl/>
        <w:ind w:left="567" w:firstLine="552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567" w:firstLine="5529"/>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left="567" w:firstLine="5529"/>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 депутатов</w:t>
      </w:r>
    </w:p>
    <w:p>
      <w:pPr>
        <w:pStyle w:val="ConsPlusTitle"/>
        <w:widowControl/>
        <w:ind w:left="567" w:firstLine="5529"/>
        <w:rPr>
          <w:rFonts w:ascii="Times New Roman" w:hAnsi="Times New Roman" w:cs="Times New Roman"/>
          <w:b w:val="false"/>
          <w:b w:val="false"/>
          <w:sz w:val="24"/>
          <w:szCs w:val="24"/>
        </w:rPr>
      </w:pPr>
      <w:r>
        <w:rPr>
          <w:rFonts w:cs="Times New Roman" w:ascii="Times New Roman" w:hAnsi="Times New Roman"/>
          <w:b w:val="false"/>
          <w:i/>
          <w:sz w:val="24"/>
          <w:szCs w:val="24"/>
          <w:u w:val="single"/>
        </w:rPr>
        <w:t>муниципального образования</w:t>
      </w:r>
    </w:p>
    <w:p>
      <w:pPr>
        <w:pStyle w:val="ConsPlusTitle"/>
        <w:widowControl/>
        <w:ind w:left="567" w:firstLine="5529"/>
        <w:rPr>
          <w:rFonts w:ascii="Times New Roman" w:hAnsi="Times New Roman" w:cs="Times New Roman"/>
          <w:b w:val="false"/>
          <w:b w:val="false"/>
          <w:sz w:val="24"/>
          <w:szCs w:val="24"/>
        </w:rPr>
      </w:pPr>
      <w:r>
        <w:rPr>
          <w:rFonts w:cs="Times New Roman" w:ascii="Times New Roman" w:hAnsi="Times New Roman"/>
          <w:b w:val="false"/>
          <w:sz w:val="24"/>
          <w:szCs w:val="24"/>
        </w:rPr>
        <w:t>от ____________ №________</w:t>
      </w:r>
    </w:p>
    <w:p>
      <w:pPr>
        <w:pStyle w:val="ConsPlusTitle"/>
        <w:widowControl/>
        <w:ind w:left="36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ind w:left="360" w:hanging="0"/>
        <w:jc w:val="center"/>
        <w:rPr/>
      </w:pPr>
      <w:r>
        <w:rPr>
          <w:rFonts w:cs="Times New Roman" w:ascii="Times New Roman" w:hAnsi="Times New Roman"/>
          <w:sz w:val="24"/>
          <w:szCs w:val="24"/>
        </w:rPr>
        <w:t>ТИПОВОЕ 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старших по улицам (части улицы, группе улиц), уличном комитете в районах с малоэтажной застройкой в </w:t>
      </w:r>
      <w:r>
        <w:rPr>
          <w:rFonts w:cs="Times New Roman" w:ascii="Times New Roman" w:hAnsi="Times New Roman"/>
          <w:i/>
          <w:sz w:val="24"/>
          <w:szCs w:val="24"/>
          <w:u w:val="single"/>
        </w:rPr>
        <w:t>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Настоящее положение «О старших по улицам (или их части, группе улиц), уличном комитете в районах малоэтажной застройкой в </w:t>
      </w:r>
      <w:r>
        <w:rPr>
          <w:rFonts w:cs="Times New Roman" w:ascii="Times New Roman" w:hAnsi="Times New Roman"/>
          <w:b w:val="false"/>
          <w:i/>
          <w:sz w:val="24"/>
          <w:szCs w:val="24"/>
          <w:u w:val="single"/>
        </w:rPr>
        <w:t>муниципальном образовании</w:t>
      </w:r>
      <w:r>
        <w:rPr>
          <w:rFonts w:cs="Times New Roman" w:ascii="Times New Roman" w:hAnsi="Times New Roman"/>
          <w:b w:val="false"/>
          <w:sz w:val="24"/>
          <w:szCs w:val="24"/>
        </w:rPr>
        <w:t xml:space="preserve">»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b w:val="false"/>
          <w:i/>
          <w:sz w:val="24"/>
          <w:szCs w:val="24"/>
          <w:u w:val="single"/>
        </w:rPr>
        <w:t>муниципального образования</w:t>
      </w:r>
      <w:r>
        <w:rPr>
          <w:rFonts w:cs="Times New Roman" w:ascii="Times New Roman" w:hAnsi="Times New Roman"/>
          <w:b w:val="false"/>
          <w:sz w:val="24"/>
          <w:szCs w:val="24"/>
        </w:rPr>
        <w:t>, Положением «</w:t>
      </w:r>
      <w:r>
        <w:rPr>
          <w:rFonts w:cs="Times New Roman" w:ascii="Times New Roman" w:hAnsi="Times New Roman"/>
          <w:b w:val="false"/>
          <w:bCs w:val="false"/>
          <w:sz w:val="24"/>
          <w:szCs w:val="24"/>
        </w:rPr>
        <w:t>О территориальном общественном самоуправлении</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в </w:t>
      </w:r>
      <w:r>
        <w:rPr>
          <w:rFonts w:cs="Times New Roman" w:ascii="Times New Roman" w:hAnsi="Times New Roman"/>
          <w:b w:val="false"/>
          <w:i/>
          <w:sz w:val="24"/>
          <w:szCs w:val="24"/>
          <w:u w:val="single"/>
        </w:rPr>
        <w:t>муниципальном образовани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 целях установления организационный структуры, развития институтов местного самоуправления и гражданского общества, содействия проведению  реформы жилищно-коммунального хозяйства, укрепления сотрудничества и взаимодействия между гражданами, проживающими в районах с малоэтажной застройкой на территории  </w:t>
      </w:r>
      <w:r>
        <w:rPr>
          <w:rFonts w:cs="Times New Roman" w:ascii="Times New Roman" w:hAnsi="Times New Roman"/>
          <w:b w:val="false"/>
          <w:i/>
          <w:sz w:val="24"/>
          <w:szCs w:val="24"/>
          <w:u w:val="single"/>
        </w:rPr>
        <w:t>муниципального образования</w:t>
      </w:r>
      <w:r>
        <w:rPr>
          <w:rFonts w:cs="Times New Roman" w:ascii="Times New Roman" w:hAnsi="Times New Roman"/>
          <w:b w:val="false"/>
          <w:sz w:val="24"/>
          <w:szCs w:val="24"/>
        </w:rPr>
        <w:t xml:space="preserve">, и органами местного самоуправления, повышения уровня гражданской активности. </w:t>
      </w:r>
    </w:p>
    <w:p>
      <w:pPr>
        <w:pStyle w:val="Normal"/>
        <w:autoSpaceDE w:val="false"/>
        <w:ind w:firstLine="708"/>
        <w:jc w:val="both"/>
        <w:rPr/>
      </w:pPr>
      <w:r>
        <w:rPr/>
        <w:t xml:space="preserve">1.2. Район с малоэтажной застройкой в </w:t>
      </w:r>
      <w:r>
        <w:rPr>
          <w:i/>
          <w:u w:val="single"/>
        </w:rPr>
        <w:t>муниципальном образовании</w:t>
      </w:r>
      <w:r>
        <w:rPr/>
        <w:t xml:space="preserve"> – территория комплексного нахождения индивидуальных жилых домов на территории </w:t>
      </w:r>
      <w:r>
        <w:rPr>
          <w:i/>
          <w:u w:val="single"/>
        </w:rPr>
        <w:t>муниципального образования</w:t>
      </w:r>
      <w:r>
        <w:rPr/>
        <w:t xml:space="preserve"> в мкр. (деревнях) _______________________.</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3. Старший по улице (или ее части, группе улиц), уличный комитет в районах с малоэтажной застройкой являются общественными представителями  граждан (далее старший по улице, уличный комитет).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4. Старший по улице, уличный комитет не  входят в структуру органов территориального общественного самоуправления, функционирующего на соответствующей территории, если иное не установлено соответствующим решением граждан и уставом территориального общественного самоуправ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 Уличный комитет – группа граждан, постоянно или преимущественно проживающих на  улице, в своей деятельности оказывающая поддержку старшему по улице в течение срока его полномоч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6. Старший по улице, уличный комитет осуществляют свои полномочия в соответствии с настоящим Положени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7. Общее руководство деятельностью старших по улицам, уличного комитета осуществляют органы территориального общественного самоуправления при их функционировании на соответствующей территор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8. В случае отсутствия органов территориального общественного самоуправления на соответствующей территории необходимую организационную поддержку старшим  по улицам, уличному  комитету</w:t>
      </w:r>
      <w:r>
        <w:rPr>
          <w:rFonts w:cs="Times New Roman" w:ascii="Times New Roman" w:hAnsi="Times New Roman"/>
          <w:b/>
          <w:sz w:val="24"/>
          <w:szCs w:val="24"/>
        </w:rPr>
        <w:t xml:space="preserve">  </w:t>
      </w:r>
      <w:r>
        <w:rPr>
          <w:rFonts w:cs="Times New Roman" w:ascii="Times New Roman" w:hAnsi="Times New Roman"/>
          <w:sz w:val="24"/>
          <w:szCs w:val="24"/>
        </w:rPr>
        <w:t xml:space="preserve">оказывают органы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9. Органы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непосредственно, или через органы территориального общественного самоуправления, функционирующего  на  соответствующей территории, содействуют в организации работы старшим  по улицам, уличному  комитету, а также оказывают поддержку и содействие в  реализации правомерных решений собраний граждан и их общественных представителе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Порядок избрания старшего  по улице, уличного  комитета  </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Старшим по улице может быть избран гражданин Российской Федерации, достигший 18-летнего возраста, постоянно или преимущественно проживающий на соответствующей территории не менее 6 месяцев.</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Вместе со старшим по улице может быть избран его заместитель(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2. Членом  уличного комитета может быть избран гражданин Российской Федерации, достигший 16-летнего возраста, постоянно или преимущественно проживающий на соответствующей территории не менее 6 месяцев.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3. Инициаторами проведения собрания могут выступать группы граждан численностью не менее трёх человек, органы территориального общественного самоуправления, депутат Совета депутатов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представляющий  соответствующий  избирательный  округ, органы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4. В собрании могут принимать участия лица, достигшие 16-летнего возраста, постоянно или преимущественно проживающих на соответствующей территории не менее 6 месяце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5. В собрании не могут принимать участия и не могут быть избранными лица, признанные вступившим в законную силу решением суда недееспособ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6. Не могут быть избранными граждане, имеющие на день или период выборов неснятую и непогашенную судимость</w:t>
      </w:r>
      <w:r>
        <w:rPr/>
        <w:t xml:space="preserve"> </w:t>
      </w:r>
      <w:r>
        <w:rPr>
          <w:rFonts w:cs="Times New Roman" w:ascii="Times New Roman" w:hAnsi="Times New Roman"/>
          <w:sz w:val="24"/>
          <w:szCs w:val="24"/>
        </w:rPr>
        <w:t xml:space="preserve">за совершение тяжких и (или) особо тяжких преступлений. </w:t>
      </w:r>
    </w:p>
    <w:p>
      <w:pPr>
        <w:pStyle w:val="ConsPlusNormal"/>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2.7. Волеизъявление граждан производится в виде двух форм голосования,  обладающих равной силой - в форме общего (очного) собрания или в форме  заочного голосования.</w:t>
      </w:r>
      <w:r>
        <w:rPr/>
        <w:t xml:space="preserve">  </w:t>
      </w:r>
    </w:p>
    <w:p>
      <w:pPr>
        <w:pStyle w:val="Style18"/>
        <w:jc w:val="both"/>
        <w:rPr/>
      </w:pPr>
      <w:r>
        <w:rPr/>
        <w:t xml:space="preserve">       </w:t>
      </w:r>
      <w:r>
        <w:rPr/>
        <w:tab/>
        <w:t>2.8.  Решение считается принятым, если за его принятие проголосовали  большинство граждан, участвующих в собрании, кроме случая, предусмотренного пунктом 6.3 настоящего Положения.</w:t>
      </w:r>
    </w:p>
    <w:p>
      <w:pPr>
        <w:pStyle w:val="Style18"/>
        <w:jc w:val="both"/>
        <w:rPr/>
      </w:pPr>
      <w:r>
        <w:rPr/>
        <w:t xml:space="preserve">      </w:t>
      </w:r>
      <w:r>
        <w:rPr/>
        <w:tab/>
        <w:t xml:space="preserve"> 2.9. В ходе первого собрания граждан, проведённого после вступления настоящего Положения в силу, граждане рассматривают вопрос об учреждении на улице института  старшего по  улице.</w:t>
      </w:r>
    </w:p>
    <w:p>
      <w:pPr>
        <w:pStyle w:val="Style18"/>
        <w:jc w:val="both"/>
        <w:rPr/>
      </w:pPr>
      <w:r>
        <w:rPr/>
        <w:t xml:space="preserve">       </w:t>
      </w:r>
      <w:r>
        <w:rPr/>
        <w:tab/>
        <w:t>2.10. Только в ходе общего собрания в очной форме при наличии учрежденного института старшего улице граждане могут учредить институт уличного комит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1. Общее собрание  (в очной форме) считается правомочным, если на нем присутствует более 10% постоянно проживающих или преимущественно проживающих на соответствующей территории граждан, если иное не установлено решением гражда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2. При голосовании в заочной форме необходимо участие более 50% от числа граждан, постоянно или преимущественно проживающих на соответствующей территори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3. Голосование в заочной форме может продолжаться в период до 20 календарных дней. Если после истечения данного срока необходимого процента граждан для принятия решения достигнуто не было, данное голосование признается несостоявшимс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14.  Голосование в заочной форме проводится путем  передачи инициатору собрания, место или по адресу, указанным  в сообщении о проведении собрания  соответствующего решения гражданина в письменной форме по вопросам, поставленным на голосование. При этом физическое место сбора указанных решений не может находиться за пределами территории   проживания граждан.     </w:t>
      </w:r>
    </w:p>
    <w:p>
      <w:pPr>
        <w:pStyle w:val="ConsPlusNormal"/>
        <w:widowControl/>
        <w:ind w:firstLine="708"/>
        <w:jc w:val="both"/>
        <w:rPr/>
      </w:pPr>
      <w:r>
        <w:rPr>
          <w:rFonts w:cs="Times New Roman" w:ascii="Times New Roman" w:hAnsi="Times New Roman"/>
          <w:sz w:val="24"/>
          <w:szCs w:val="24"/>
        </w:rPr>
        <w:t>2.15. Принявшими участие в общем собрании граждан, проводимом в форме заочного голосования, считаются граждане, решения которых получены до даты окончания их приема.</w:t>
      </w:r>
    </w:p>
    <w:p>
      <w:pPr>
        <w:pStyle w:val="ConsPlusNormal"/>
        <w:widowControl/>
        <w:ind w:firstLine="708"/>
        <w:jc w:val="both"/>
        <w:rPr/>
      </w:pPr>
      <w:r>
        <w:rPr>
          <w:rFonts w:cs="Times New Roman" w:ascii="Times New Roman" w:hAnsi="Times New Roman"/>
          <w:sz w:val="24"/>
          <w:szCs w:val="24"/>
        </w:rPr>
        <w:t>2.16. В решении гражданина  по вопросам, поставленным на голосование, должны быть указаны:</w:t>
      </w:r>
    </w:p>
    <w:p>
      <w:pPr>
        <w:pStyle w:val="ConsPlusNormal"/>
        <w:widowControl/>
        <w:ind w:firstLine="540"/>
        <w:jc w:val="both"/>
        <w:rPr/>
      </w:pPr>
      <w:r>
        <w:rPr>
          <w:rFonts w:cs="Times New Roman" w:ascii="Times New Roman" w:hAnsi="Times New Roman"/>
          <w:sz w:val="24"/>
          <w:szCs w:val="24"/>
        </w:rPr>
        <w:t>-  сведения о лице, участвующем в голосовании;</w:t>
      </w:r>
    </w:p>
    <w:p>
      <w:pPr>
        <w:pStyle w:val="ConsPlusNormal"/>
        <w:widowControl/>
        <w:ind w:firstLine="540"/>
        <w:jc w:val="both"/>
        <w:rPr/>
      </w:pPr>
      <w:r>
        <w:rPr>
          <w:rFonts w:cs="Times New Roman" w:ascii="Times New Roman" w:hAnsi="Times New Roman"/>
          <w:sz w:val="24"/>
          <w:szCs w:val="24"/>
        </w:rPr>
        <w:t>- сведения о документе, подтверждающем право проживания лица, участвующего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я по каждому вопросу повестки дня, выраженные формулировками «за», «против» или «воздержал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7. В исключительных случаях, в случае отсутствия старшего по улице, органами территориального общественного самоуправления соответствующей территории, а при их отсутствии – органами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 до проведения соответствующего собрания граждан  может быть назначен временно исполняющий обязанностей старшего по улице из числа граждан, постоянно или преимущественно проживающих на соответствующей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нная норма применяется только для тех территорий, где граждане одобрили в ходе собрания в очной или заочной форме учреждение института старшего по улице, где он фактически функционировал до вступления настоящего Положения в сил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8. Границы территории малоэтажной застройки, на которой граждане избирают старшего по улице, определяется непосредственно гражданами, а при невозможности самостоятельного определения гражданами границы соответствующей территории – органами территориального общественного самоуправления, исходя из пожелания граждан и исторически сложившегося опы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рганов территориального общественного самоуправления  на соответствующей территории границы территории малоэтажной застройки, на которой граждане избирают старшего по улице, определяется органами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2.19. Старший по улице избирается  сроком на 1 год, а при повторном переизбрании - на 2 года, если иное не установлено решением граждан, однако минимальный срок избрания не может превышать 6 месяцев, а максимальный - 4 лет.</w:t>
      </w:r>
    </w:p>
    <w:p>
      <w:pPr>
        <w:pStyle w:val="ConsPlusNormal"/>
        <w:widowControl/>
        <w:ind w:firstLine="708"/>
        <w:jc w:val="both"/>
        <w:rPr/>
      </w:pPr>
      <w:r>
        <w:rPr>
          <w:rFonts w:cs="Times New Roman" w:ascii="Times New Roman" w:hAnsi="Times New Roman"/>
          <w:sz w:val="24"/>
          <w:szCs w:val="24"/>
        </w:rPr>
        <w:t>2.20. Уличный комитет  избирается  на срок полномочий старшего, если иное не предусмотрено решением собрания граждан.</w:t>
      </w:r>
    </w:p>
    <w:p>
      <w:pPr>
        <w:pStyle w:val="ConsPlusNormal"/>
        <w:widowControl/>
        <w:ind w:firstLine="708"/>
        <w:jc w:val="both"/>
        <w:rPr/>
      </w:pPr>
      <w:r>
        <w:rPr>
          <w:rFonts w:cs="Times New Roman" w:ascii="Times New Roman" w:hAnsi="Times New Roman"/>
          <w:sz w:val="24"/>
          <w:szCs w:val="24"/>
        </w:rPr>
        <w:t xml:space="preserve">2.21.  Члены уличного комитета  избираются после решения собрания граждан о численности соответствующих комитетов либо списком, либо по отдельност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2. О дате, времени и месте, повестке дня  проведения собрания граждан по выборам старшего по улице, уличного комитета, а также  начала процедуры заочного голосования по выборам старшего по улице, уличного комитета,   граждане, органы территориального общественного самоуправления  оповещаются инициаторами собрания не позднее, чем за 4 дня до его проведения. Основной формой оповещения граждан является размещение соответствующих извещений на досках объявлений и т.д. в количестве, необходимом  для наиболее полного информирования граждан о готовящемся собрании или начала процедуры заочного голосов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3. Собрания граждан проводятся в пределах улицы.  Собрание может проводиться в помещении, по своим характеристикам имеющее возможность вместить граждан, желающих принять участие в собрании. Данное помещение должно находиться в пределах улицы или  непосредственной близости от нее. </w:t>
      </w:r>
    </w:p>
    <w:p>
      <w:pPr>
        <w:pStyle w:val="ConsPlusNormal"/>
        <w:widowControl/>
        <w:ind w:firstLine="708"/>
        <w:jc w:val="both"/>
        <w:rPr/>
      </w:pPr>
      <w:r>
        <w:rPr>
          <w:rFonts w:cs="Times New Roman" w:ascii="Times New Roman" w:hAnsi="Times New Roman"/>
          <w:sz w:val="24"/>
          <w:szCs w:val="24"/>
        </w:rPr>
        <w:t>2.24. Собрание не может назначаться ранее 10 часов утра, позже 22 часов в выходной день и ранее 18 часов и позже 22 часов в будний день. Собрание не может назначаться и проводиться (за исключением помещения)  при неблагоприятных погодных условиях, являющихся препятствием  для участия в нем граждан (температуре воздуха ниже - 20 градусов; свыше  +30 градусов), иных неблагоприятных погодных условиях, ставящих непреодолимое препятствие для участия граждан в проведении собра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25. Инициаторы собрания должны по возможности подобрать оптимальное время и день для обеспечения как можно большему количеству граждан возможности на нём присутствовать.</w:t>
      </w:r>
    </w:p>
    <w:p>
      <w:pPr>
        <w:pStyle w:val="Style18"/>
        <w:jc w:val="both"/>
        <w:rPr/>
      </w:pPr>
      <w:r>
        <w:rPr/>
        <w:t xml:space="preserve">        </w:t>
      </w:r>
      <w:r>
        <w:rPr/>
        <w:tab/>
        <w:t>2.26.  В ходе общего собрания граждан из числа присутствующих избирается председатель собрания и секретарь собрания. Старший по улице является председателем соответствующего собрания, если иное не предусмотрено решением собрания гражда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27. Старший по улице, уличный комитет  осуществляют свои полномочия с момента подачи протокола собрания граждан об избрании старшего по улице в орган территориального общественного самоуправления,  функционирующего на соответствующей территор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8. Решения собраний граждан доводятся избранными представителями граждан и (или) инициаторами собрания до сведения граждан, проживающих на соответствующей территории, органов территориального общественного самоуправления, функционирующих  на соответствующей территории, а при их отсутствии - до органов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в течение 20 дней с момента проведения собрания или окончания голосования в заочной форме.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29. Протоколы  собраний в очной форме подписываются председателем собрания и секретарем собрания, в форме заочного голосования - лицом (лицами), осуществляющими голосование в заочной форме среди граждан. Дополнительно вышеуказанные протоколы может подписывать в порядке их удостоверения член комитета территориального общественного самоуправ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30. Протоколы собраний  составляются в двух экземплярах с направлением одного из них  в орган территориального общественного самоуправления соответствующей территории. При отсутствии территориального общественного самоуправления или иных причинах, делающих невозможном принятие органами территориального общественного самоуправления протокола, он направляется в соответствующий орган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2.31. В собрании с целью содействия его проведения - разъяснения о порядке проведения голосования в соответствии с настоящим Положением,  иных информационных и организаторских целях могут принимать участие представители органов территориального общественного самоуправления соответствующей территор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собрании также могут присутствовать представители органов местного самоуправления, депутат соответствующего избирательного округа, организаций сферы жилищно-коммунального хозяйства, обладающие правом совещательного голоса, а также представители средств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Права и обязанности старшего по улице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1. Старший по улице имеет прав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существлять руководство уличным комитето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зывать собрания граждан по мере необходимост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ращаться в организации сферы жилищно-коммунального хозяйства, иные организации и учреждения по вопросам, затрагивающим интересы гражд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ведомлять должников по оплате за коммунальные услуги о наличии задолженности, проводить разъяснительные мероприятия, направленные на повышение ответственности граждан в отношении своевременной оплаты за коммунальные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упреждать лиц, допустивших нарушения общественного порядка, об установленной законом ответственности за совершение противоправных действий;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ссматривать заявления и предложения граждан и при необходимости доводить их до сведения органов территориального общественного самоуправления, соответствующих организаций и учреждений;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рганизовывать проведение работ по благоустройству и озеленению территории, а также оказывать поддержку  службам жилищно-коммунального хозяйства, органам местного самоуправления в вопросах организации участия граждан в проведения работ по благоустройству и озеленению соответствующей территор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течение не более  45 дней в течение года быть освобожденным от исполнения своих обязанностей для соответствующего отдыха  с уведомлением об этом граждан и органов территориального общественного самоуправления.</w:t>
      </w:r>
    </w:p>
    <w:p>
      <w:pPr>
        <w:pStyle w:val="ConsPlusNormal"/>
        <w:widowControl/>
        <w:numPr>
          <w:ilvl w:val="0"/>
          <w:numId w:val="0"/>
        </w:numPr>
        <w:ind w:firstLine="708"/>
        <w:jc w:val="both"/>
        <w:outlineLvl w:val="1"/>
        <w:rPr/>
      </w:pPr>
      <w:r>
        <w:rPr>
          <w:rFonts w:cs="Times New Roman" w:ascii="Times New Roman" w:hAnsi="Times New Roman"/>
          <w:sz w:val="24"/>
          <w:szCs w:val="24"/>
        </w:rPr>
        <w:t>3.1.1. По желанию старшему по улице органами территориального общественного самоуправления может быть выдано соответствующее удостоверение.</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2. На заместителя (ей) старшего по улице распространяются все нормы настоящего Положения, относимые к старшему по улицам, за исключением осуществления ими прав и обязанностей старших по улицам и предоставления предусмотренным Положением льгот.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3.3. Заместитель (и) старшего по улице исполняют обязанности старшего по улице по его письменному поручению.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3.4. Заместитель (и) старшего по улице исполняют обязанности старшего по улице в периоды невозможности исполнения им своих обязанностей в случаях, предусмотренных настоящим Положение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b/>
          <w:sz w:val="24"/>
          <w:szCs w:val="24"/>
        </w:rPr>
        <w:t>3.2. Старший по улице  обязан:</w:t>
      </w:r>
    </w:p>
    <w:p>
      <w:pPr>
        <w:pStyle w:val="ConsPlusNormal"/>
        <w:widowControl/>
        <w:ind w:firstLine="708"/>
        <w:jc w:val="both"/>
        <w:rPr/>
      </w:pPr>
      <w:r>
        <w:rPr>
          <w:rFonts w:cs="Times New Roman" w:ascii="Times New Roman" w:hAnsi="Times New Roman"/>
          <w:sz w:val="24"/>
          <w:szCs w:val="24"/>
        </w:rPr>
        <w:t xml:space="preserve">- исполнять в силу своих возможностей  решения собраний граждан,  органов территориального общественного самоуправления,  не противоречащие действующему законодательству и принятых в соответствии с их компетенцией. При этом решения органов территориального общественного самоуправления не должны противоречить решениям собраний граждан,  принятых в пределах его компетен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е реже одного раза в год организовывать и проводить собрания граждан и  отчитываться о своей деятельности за отчетный период;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общественный контроль за состоянием территорий и помещений общего пользования, выполнением работ по уборке, благоустройству территории улицы, выполнением гражданами санитарно-гигиенических, экологических, противопожарных и эксплуатационных норм, при необходимости доводя  информацию о выявленных или предполагаемых нарушений действующего законодательства до сведения соответствующих организаций и учреждений;</w:t>
      </w:r>
    </w:p>
    <w:p>
      <w:pPr>
        <w:pStyle w:val="ConsPlusNormal"/>
        <w:widowControl/>
        <w:ind w:firstLine="708"/>
        <w:jc w:val="both"/>
        <w:rPr/>
      </w:pPr>
      <w:r>
        <w:rPr>
          <w:rFonts w:cs="Times New Roman" w:ascii="Times New Roman" w:hAnsi="Times New Roman"/>
          <w:sz w:val="24"/>
          <w:szCs w:val="24"/>
        </w:rPr>
        <w:t xml:space="preserve">- контролировать ход работ по содержанию и ремонту территории улицы, участвовать в приемке вышеуказанных работ и подписывать соответствующие акты в порядке, установленном настоящим Полож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воевременно доводить до сведения соответствующих организаций и учреждений сферы жилищно-коммунального хозяйства информацию о выявленных неисправностях и проблемных моментах, а также содействовать их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ировать органы правопорядка о подозрительных лицах, проживающих в доме, сдающихся в наем помещениях, лицах, употребляющих наркотические вещества, местах их предполагаемой продажи, иных лицах, нарушающих общественный порядок, брошенных (длительное время стоящих) автотранспортных средствах, иных фактах нарушения общественного поряд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дать лицу, избранному или временно исполняющему обязанности старшего по улице, документацию, касающуюся деятельности в качестве старшего по ули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ладеть информацией и доводить до граждан сведения о структуре органов территориального общественного самоуправления, органов местного самоуправления, организаций и учреждений сферы жилищно-коммунального хозяйства, и их контактные данны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овать и извещать граждан о факте проведения общественных слушаний по вопросам, затрагивающим их интерес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не противоречащие законодательству решения органов территориального обществен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присутствовать на заседаниях органов  территориального общественного самоуправления и мероприятиях, проводимыми органами территориального общественного самоуправления; </w:t>
      </w:r>
    </w:p>
    <w:p>
      <w:pPr>
        <w:pStyle w:val="ConsPlusNormal"/>
        <w:widowControl/>
        <w:ind w:firstLine="709"/>
        <w:jc w:val="both"/>
        <w:rPr/>
      </w:pPr>
      <w:r>
        <w:rPr>
          <w:rFonts w:cs="Times New Roman" w:ascii="Times New Roman" w:hAnsi="Times New Roman"/>
          <w:sz w:val="24"/>
          <w:szCs w:val="24"/>
        </w:rPr>
        <w:t xml:space="preserve">- содействовать установлению партнерских отношений между гражданами, органами территориального общественного самоуправления, органами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организациями и учреждениями сферы жилищно-коммунального хозяйства, общественной безопасности и общественными объединен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овать  повышению гражданского  самосознания у граждан, проявлять объективность, быть корректным в процессе своего взаимодействия с гражданами, представителями организаций 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водить разъяснительные и профилактические мероприятия по воспитанию у граждан бдительности, направленной на предотвращение террористически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1. Старший по улице подписывает, при отсутствии возражений с его стороны, акт приемки ремонтных работ текущего характера, по возможности, после консультации с гражданами. В случае проведения  иных работ текущего характера, носящих массовый и объемный характер (например,  ремонта асфальтового покрытия улицы и т. д.)  указанный акт подлежит подписанию только после соответствующего решения собрания граждан.</w:t>
      </w:r>
    </w:p>
    <w:p>
      <w:pPr>
        <w:pStyle w:val="ConsPlusNormal"/>
        <w:widowControl/>
        <w:ind w:firstLine="709"/>
        <w:jc w:val="both"/>
        <w:rPr/>
      </w:pPr>
      <w:r>
        <w:rPr>
          <w:rFonts w:cs="Times New Roman" w:ascii="Times New Roman" w:hAnsi="Times New Roman"/>
          <w:sz w:val="24"/>
          <w:szCs w:val="24"/>
        </w:rPr>
        <w:t xml:space="preserve">3.2.2. В случае отказа подписи акта приемки старшим по улице  или в связи с его временным отсутствием, акт приемки работ текущего характера может быть  подписан председателем Комитета территориального общественного самоуправления соответствующей территории после проведения собрания граждан или консультации с ними (при решении незначительных вопросов, например, посадки кустарников, обрезки травы и т.д.).  </w:t>
      </w:r>
    </w:p>
    <w:p>
      <w:pPr>
        <w:pStyle w:val="ConsPlusNormal"/>
        <w:widowControl/>
        <w:ind w:firstLine="709"/>
        <w:jc w:val="both"/>
        <w:rPr/>
      </w:pPr>
      <w:r>
        <w:rPr>
          <w:rFonts w:cs="Times New Roman" w:ascii="Times New Roman" w:hAnsi="Times New Roman"/>
          <w:sz w:val="24"/>
          <w:szCs w:val="24"/>
        </w:rPr>
        <w:t xml:space="preserve">При отсутствии на  улице старшего правом их подписания обладает председатель комитета территориального общественного самоуправления соответствующей территории с соблюдением порядка, установленного п.  3.2.1. настоящего Полож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Взаимодействие органов территориального общественного самоуправления со старшими по улицам, уличными комитетам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1. Взаимоотношение органов территориального общественного само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о старшими по улицам, уличными комитетами осуществляется на основе взаимного уважения, сотрудничества и осуществления органами территориального общественного самоуправления общего руководства их деятельност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2. Органы территориального общественного самоуправления выполняют следующие функции в отношении старших по улицам, уличных комит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едут учет старших по улицам, членов уличных комитет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общают проблемные вопросы и доводят их до сведения соответствующих организаций и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казывают необходимую организационную и информационную поддержку старшим по улицам, уличным комитета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уют проведению совместных встреч старших по улицам с представителями органов местного самоуправления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депутатом Совета депутатов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соответствующего  избирательного  округа,  организациями и учреждениями сферы жилищно-коммунального хозяйства, служб обществен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ют иные функции, предусмотренные настоящим Положением.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старшего по улице, члена уличного комите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рший по улице, член уличного комитета  несут ответственность за неисполнение своих обязанностей и иных требований настоящего Положения в порядке и на основаниях, установленных разделом VI настоящего Поло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 Прекращение и приостановление полномочий старшего по улице, члена уличного комит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1. Полномочия старшего по улице,</w:t>
      </w:r>
      <w:r>
        <w:rPr>
          <w:rFonts w:cs="Times New Roman" w:ascii="Times New Roman" w:hAnsi="Times New Roman"/>
          <w:b/>
          <w:sz w:val="24"/>
          <w:szCs w:val="24"/>
        </w:rPr>
        <w:t xml:space="preserve"> </w:t>
      </w:r>
      <w:r>
        <w:rPr>
          <w:rFonts w:cs="Times New Roman" w:ascii="Times New Roman" w:hAnsi="Times New Roman"/>
          <w:sz w:val="24"/>
          <w:szCs w:val="24"/>
        </w:rPr>
        <w:t>члена уличного комитета</w:t>
      </w:r>
      <w:r>
        <w:rPr>
          <w:rFonts w:cs="Times New Roman" w:ascii="Times New Roman" w:hAnsi="Times New Roman"/>
          <w:b/>
          <w:sz w:val="24"/>
          <w:szCs w:val="24"/>
        </w:rPr>
        <w:t xml:space="preserve"> </w:t>
      </w:r>
      <w:r>
        <w:rPr>
          <w:rFonts w:cs="Times New Roman" w:ascii="Times New Roman" w:hAnsi="Times New Roman"/>
          <w:sz w:val="24"/>
          <w:szCs w:val="24"/>
        </w:rPr>
        <w:t>прекращаются в случа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истечения срока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заявления о сложении своих полномоч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утраты гражданства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вступления в законную силу обвинительного приговора суд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вступления в законную силу решения суда о признании его недееспособны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признания безвестно отсутствующим либо объявления его умершим на основании решения суда, вступившего в законную сил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смерт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2. Принятие собранием граждан решения о прекращении полномочий старшего по улице,</w:t>
      </w:r>
      <w:r>
        <w:rPr>
          <w:rFonts w:cs="Times New Roman" w:ascii="Times New Roman" w:hAnsi="Times New Roman"/>
          <w:b/>
          <w:sz w:val="24"/>
          <w:szCs w:val="24"/>
        </w:rPr>
        <w:t xml:space="preserve"> </w:t>
      </w:r>
      <w:r>
        <w:rPr>
          <w:rFonts w:cs="Times New Roman" w:ascii="Times New Roman" w:hAnsi="Times New Roman"/>
          <w:sz w:val="24"/>
          <w:szCs w:val="24"/>
        </w:rPr>
        <w:t xml:space="preserve">члена уличного комитета в форме общего собрания (очного),  или заочного голосования в связи с невыполнением требований настоящего Положения или совершением действий, несовместимых с его статус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3. Решение собрания граждан об отстранении старшего по улице принимается: в форме очного голосования большинством голосов от числа присутствующих на собрании, в форме заочного голосования – не менее чем 2/3 голосов от числа граждан, проживающих на соответствующей территори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4. Полномочия старшего по улице,</w:t>
      </w:r>
      <w:r>
        <w:rPr>
          <w:rFonts w:cs="Times New Roman" w:ascii="Times New Roman" w:hAnsi="Times New Roman"/>
          <w:b/>
          <w:sz w:val="24"/>
          <w:szCs w:val="24"/>
        </w:rPr>
        <w:t xml:space="preserve"> </w:t>
      </w:r>
      <w:r>
        <w:rPr>
          <w:rFonts w:cs="Times New Roman" w:ascii="Times New Roman" w:hAnsi="Times New Roman"/>
          <w:sz w:val="24"/>
          <w:szCs w:val="24"/>
        </w:rPr>
        <w:t>члена уличного комитета</w:t>
      </w:r>
      <w:r>
        <w:rPr>
          <w:rFonts w:cs="Times New Roman" w:ascii="Times New Roman" w:hAnsi="Times New Roman"/>
          <w:b/>
          <w:sz w:val="24"/>
          <w:szCs w:val="24"/>
        </w:rPr>
        <w:t xml:space="preserve"> </w:t>
      </w:r>
      <w:r>
        <w:rPr>
          <w:rFonts w:cs="Times New Roman" w:ascii="Times New Roman" w:hAnsi="Times New Roman"/>
          <w:sz w:val="24"/>
          <w:szCs w:val="24"/>
        </w:rPr>
        <w:t>могут быть приостановлены в случае его непрерывного отсутствия более 45 дней без уважительной причины  и прекращаются,  если  старший отсутствует более 2 месяцев или по состоянию здоровья не может исполнять свои обязанности. Положения, предусмотренные настоящим пунктом, в исключительных случаях могут быть пересмотрены собранием граждан или решением органов территориального общественного самоуправления в сторону увеличения, но не более, чем на 1 месяц.</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5. В случае нарушения старшим  по улице,</w:t>
      </w:r>
      <w:r>
        <w:rPr>
          <w:rFonts w:cs="Times New Roman" w:ascii="Times New Roman" w:hAnsi="Times New Roman"/>
          <w:b/>
          <w:sz w:val="24"/>
          <w:szCs w:val="24"/>
        </w:rPr>
        <w:t xml:space="preserve"> </w:t>
      </w:r>
      <w:r>
        <w:rPr>
          <w:rFonts w:cs="Times New Roman" w:ascii="Times New Roman" w:hAnsi="Times New Roman"/>
          <w:sz w:val="24"/>
          <w:szCs w:val="24"/>
        </w:rPr>
        <w:t>членом  уличного комитета</w:t>
      </w:r>
      <w:r>
        <w:rPr>
          <w:rFonts w:cs="Times New Roman" w:ascii="Times New Roman" w:hAnsi="Times New Roman"/>
          <w:b/>
          <w:sz w:val="24"/>
          <w:szCs w:val="24"/>
        </w:rPr>
        <w:t xml:space="preserve"> </w:t>
      </w:r>
      <w:r>
        <w:rPr>
          <w:rFonts w:cs="Times New Roman" w:ascii="Times New Roman" w:hAnsi="Times New Roman"/>
          <w:sz w:val="24"/>
          <w:szCs w:val="24"/>
        </w:rPr>
        <w:t>требований настоящего Положения или совершения действий, несовместимых со статусом старшего по дому, комитет территориального общественного самоуправления может вынести предупреждение соответствующему лицу или принять решение о приостановлении его полномочий. В случае принятия комитетом территориального общественного самоуправления решения о приостановлении полномочий старшего по улице,</w:t>
      </w:r>
      <w:r>
        <w:rPr>
          <w:rFonts w:cs="Times New Roman" w:ascii="Times New Roman" w:hAnsi="Times New Roman"/>
          <w:b/>
          <w:sz w:val="24"/>
          <w:szCs w:val="24"/>
        </w:rPr>
        <w:t xml:space="preserve"> </w:t>
      </w:r>
      <w:r>
        <w:rPr>
          <w:rFonts w:cs="Times New Roman" w:ascii="Times New Roman" w:hAnsi="Times New Roman"/>
          <w:sz w:val="24"/>
          <w:szCs w:val="24"/>
        </w:rPr>
        <w:t>члена уличного комитета,  не позднее,  чем через 60 дней проводится собрание граждан (в очной или заочной форме), подтверждающее или отклоняющее данное решение. Решения в обоих случаях голосования принимается большинством голосов. Если собрание в указанные сроки не проведено, полномочия лица, в отношении которого принято решение о приостановлении полномочий, считаются прекращёнными.</w:t>
      </w:r>
    </w:p>
    <w:p>
      <w:pPr>
        <w:pStyle w:val="ConsPlusNormal"/>
        <w:widowControl/>
        <w:ind w:firstLine="567"/>
        <w:jc w:val="both"/>
        <w:rPr/>
      </w:pPr>
      <w:r>
        <w:rPr>
          <w:rFonts w:cs="Times New Roman" w:ascii="Times New Roman" w:hAnsi="Times New Roman"/>
          <w:sz w:val="24"/>
          <w:szCs w:val="24"/>
        </w:rPr>
        <w:t>6.6. В случае подтверждения гражданами полномочий лиц, указанных в п. 6.3. настоящего Положения, повторное обсуждение данного вопроса возможно не ранее, чем через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7. В случае прекращения полномочий члена  уличного комитета, старший по улице, а в его отсутствие - председатель комитета территориального общественного самоуправления, может принять решение о назначении нового члена комитета из числа постоянно или преимущественно проживающих граждан. Если в процессе работы свои полномочия сложили более 2/3 первоначально избранных членов комитета, то указанный комитет распускается.</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6.8. В случае невозможности исполнять свои обязанности в течение длительного срока (более 30 дней) по причине болезни, отъезда, иным уважительным причинам, старший по улице передает исполнение своих обязанностей на срок до 3 месяцев своему заместителю или члену уличного комитета.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VII. Заключительные и переходны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7.1. На основании настоящего Положения может быть принято решение об образовании  совета старших по улицам, действующего при Общественной палате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призванного содействовать установлению и  развитию более тесного взаимодействия между гражданами, проживающими на территории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и органами местного самоуправления, обсуждения и поиска путей решения проблемных вопросов.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7.2. Старший по улице, уличный комитет, избранные на общем собрании граждан в период с 01.03.2011г. и до момента  вступления настоящего Положения в силу, осуществляют свои полномочия в соответствии с решением граждан, но не более 2 лет. </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7.3. Старший по улице, уличный комитет, подъездный комитет, избранные на общем собрании граждан до 01.03.2011г., осуществляют свои полномочия до 01.03.2012г.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7.4. Старший по улице, уличный комитет, избранные в заочной форме до вступления настоящего Положения в силу, осуществляют свои полномочия до 01.03.2012г.</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7.5. Нормы настоящего Положения, касающиеся учреждения института старших по улицам, уличных комитетов, на территориях, где институты старших по улицам, уличных комитетов фактически функционируют, но не учреждены  решением собрания  граждан, не применяются до первого собрания граждан, прошедшего после вступления в силу настоящего Полож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ее Положение вступает в силу по истечении 10 дней с момента его официального опубликова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i/>
          <w:sz w:val="24"/>
          <w:szCs w:val="24"/>
          <w:u w:val="single"/>
        </w:rPr>
        <w:t>муниципального образования</w:t>
      </w:r>
      <w:r>
        <w:rPr>
          <w:rFonts w:cs="Times New Roman" w:ascii="Times New Roman" w:hAnsi="Times New Roman"/>
          <w:sz w:val="24"/>
          <w:szCs w:val="24"/>
        </w:rPr>
        <w:t xml:space="preserve">                                    ___________________                                                </w:t>
      </w:r>
    </w:p>
    <w:sectPr>
      <w:footerReference w:type="default" r:id="rId2"/>
      <w:footerReference w:type="first" r:id="rId3"/>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sz w:val="24"/>
      <w:szCs w:val="24"/>
    </w:rPr>
  </w:style>
  <w:style w:type="character" w:styleId="Style15">
    <w:name w:val=" Знак Знак"/>
    <w:basedOn w:val="Style14"/>
    <w:qFormat/>
    <w:rPr>
      <w:rFonts w:cs="Times New Roman"/>
      <w:sz w:val="24"/>
      <w:szCs w:val="24"/>
    </w:rPr>
  </w:style>
  <w:style w:type="character" w:styleId="Epm">
    <w:name w:val="epm"/>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8:00Z</dcterms:created>
  <dc:creator>ConsultantPlus</dc:creator>
  <dc:description/>
  <cp:keywords/>
  <dc:language>en-US</dc:language>
  <cp:lastModifiedBy>Koskin</cp:lastModifiedBy>
  <cp:lastPrinted>2011-07-08T08:37:00Z</cp:lastPrinted>
  <dcterms:modified xsi:type="dcterms:W3CDTF">2011-10-18T12:18:00Z</dcterms:modified>
  <cp:revision>2</cp:revision>
  <dc:subject/>
  <dc:title>ПРОЕКТ</dc:title>
</cp:coreProperties>
</file>